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te-Trading Activity (4:00 P.M. - 6:30 P.M. Eastern Time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 xml:space="preserve">Note: This is not an </w:t>
      </w:r>
      <w:r>
        <w:rPr>
          <w:sz w:val="16"/>
          <w:szCs w:val="16"/>
          <w:u w:val="single"/>
        </w:rPr>
        <w:t xml:space="preserve">ALL INCLUSIVE </w:t>
      </w:r>
      <w:r>
        <w:rPr>
          <w:sz w:val="16"/>
          <w:szCs w:val="16"/>
        </w:rPr>
        <w:t>lis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.                    THURSDAY   WEDNESDAY     TUESDAY      MONDAY      FRIDA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ssues Traded          2,762       2,896       2,901       2,776       2,95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dvances                 483         334         531         449         39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Declines                 579         322         585         550         46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Unchanged              1,700       2,240       1,785       1,777       2,10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dvancing Volume  14,857,075  20,160,760  25,353,481  18,320,319  11,494,57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Declining Volume  10,285,252  14,898,076  32,883,543  17,381,326  16,380,70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Total Volume      41,132,313  86,405,561  88,432,427  70,188,820  44,304,7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LATE MOST ACTIVE ISSU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SSUE                   EXCH   VOL(000s)        LAST     NET CHG       % CH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Elan ADS                 (N)     2,564.3       24.00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ltriaGp                 (N)     2,000.6       48.95       +0.04        +0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Nasdaq 100               (A)     1,839.0       35.33       +0.01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mFnlRlty                (N)     1,519.1       14.00       -0.03        -0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PDR                     (A)     1,112.2      113.12       -0.02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BA Comm                (Nq)     1,025.8        6.17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entptEngy               (N)       965.6       10.76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oeur dAMn               (N)       675.2        3.59       +0.02        +0.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OracleCp                (Nq)       560.7       11.23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BM                      (N)       528.1       86.12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WrldAirwy               (SC)       487.8        4.65       +0.72       +18.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emiConHldrs             (A)       414.2       30.21       +0.13        +0.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ONEOK                    (N)       412.2       24.80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ONEOK un                 (N)       400.0       31.45       -0.30        -0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ppleCptr               (Nq)       389.9       36.35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3ComCp                  (Nq)       373.4        4.40       +0.08        +1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Microsoft               (Nq)       370.1       27.27       +0.01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MylanLabs                (N)       351.3       19.64       +0.20        +1.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ntel                   (Nq)       350.8       20.15       +0.04        +0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pldMatl                (Nq)       336.1       16.80       +0.02        +0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TX Instr                 (N)       331.2       22.25       +0.66        +3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rrisGp                 (Nq)       328.1        5.01       -0.02        -0.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printFON                (N)       326.7       20.25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KimbClark                (N)       318.2       66.46       +0.15        +0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Yahoo                   (Nq)       316.8       32.81       +0.02        +0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MCI                     (Nq)       300.1       16.90       +0.10        +0.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unMicrsys              (Nq)       268.6        3.90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epracor                (Nq)       261.9       50.20       -1.49        -2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dvMicro                 (N)       255.6       12.17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omcast A               (Nq)       254.9       28.44        unch        unc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LATE PRICE PERCENTAGE GAINER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SSUE                   EXCH   VOL(000s)        LAST     NET CHG       % CH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WrldAirwy               (SC)       487.8        4.65       +0.72       +18.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A McroDvc              (Nq)        13.8        6.90       +0.82       +13.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Tektronix                (N)        70.2       33.40       +2.59        +8.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Marchex B               (Nq)         7.8       12.46       +0.86        +7.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TX Instr                 (N)       331.2       22.25       +0.66        +3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ntlEuroDistr           (Nq)        13.6       23.60       +0.63        +2.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nvitrogen              (Nq)        50.0       57.38       +1.22        +2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Verity                  (Nq)        78.3       13.31       +0.26        +2.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NovellusSys             (Nq)        57.9       26.25       +0.51        +2.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ParametTch              (Nq)        13.6        5.25       +0.10        +1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3ComCp                  (Nq)       373.4        4.40       +0.08        +1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intasCp                (Nq)        34.0       42.55       +0.72        +1.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ppldMicro              (Nq)       115.1        3.27       +0.05        +1.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hilohInd               (Nq)        52.5       15.25       +0.22        +1.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gilentTch               (N)        54.6       22.75       +0.31        +1.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LATE PRICE PERCENTAGE LOSER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ISSUE                   EXCH   VOL(000s)        LAST     NET CHG       % CH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MKS Instr               (Nq)        80.5       14.55       -1.42        -8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NetBank                 (Nq)        28.2       10.30       -0.84        -7.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opel ADS                (N)        42.5        3.37       -0.13        -3.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FuelTech                (Nq)        17.4        4.36       -0.14        -3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epracor                (Nq)       261.9       50.20       -1.49        -2.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ksys                   (Nq)        14.0        5.25       -0.14        -2.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DgtlRec                 (SC)        66.2        5.46       -0.12        -2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AdvEngy                 (Nq)        14.0        9.73       -0.21        -2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DeckrsOutdr             (Nq)         5.5       33.70       -0.68        -2.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Trintch ADS             (Nq)        15.2        5.17       -0.10        -1.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hrtrComm A             (Nq)        23.6        3.10       -0.05        -1.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llgtFdngSvcs           (Nq)         5.0       14.48       -0.22        -1.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SignatureBk             (Nq)         7.0       24.40       -0.30        -1.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Verisity                (Nq)        10.0        6.15       -0.07        -1.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br/>
        <w:t>Cendant                  (N)         9.3       22.73       -0.23        -1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51:00Z</dcterms:created>
  <dc:creator>dg</dc:creator>
  <dc:description/>
  <cp:keywords/>
  <dc:language>en-US</dc:language>
  <cp:lastModifiedBy>dg</cp:lastModifiedBy>
  <dcterms:modified xsi:type="dcterms:W3CDTF">2004-09-16T22:53:00Z</dcterms:modified>
  <cp:revision>3</cp:revision>
  <dc:subject/>
  <dc:title/>
</cp:coreProperties>
</file>